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ормативно-правовая база введения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федер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долгосрочного социально-экономического развития Российской Федерации на период до 2020 года (утв. распоряжением Правительства РФ от 17 ноября 2008 г. N 1662-р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духовно-нравственного развития и воспитания личности гражданина Росс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standart.edu.ru/catalog.aspx?CatalogId=98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фундаментального ядра содержания общего образова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standart.edu.ru/catalog.aspx?CatalogId=261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ая образовательная инициатива «Наша новая школа» </w:t>
      </w:r>
      <w:hyperlink r:id="rId4">
        <w:r>
          <w:rPr>
            <w:rStyle w:val="InternetLink"/>
            <w:rFonts w:cs="Times New Roman" w:ascii="Times New Roman" w:hAnsi="Times New Roman"/>
          </w:rPr>
          <w:t>http://iv-edu.ru/nns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лан действий по модернизации общего образования на 2011–201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ФЦПРО на 2011–2015 годы. </w:t>
      </w:r>
      <w:hyperlink r:id="rId5">
        <w:r>
          <w:rPr>
            <w:rStyle w:val="InternetLink"/>
            <w:rFonts w:cs="Times New Roman" w:ascii="Times New Roman" w:hAnsi="Times New Roman"/>
          </w:rPr>
          <w:t>http://www.ivipk.ru/direction_item.aspx?id=5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остановление Правительства РФ от 31 мая 2011 года № 436 «О порядке предоставления в 2011–2013 годах субсидий из федерального бюджета бюджетам субъектов Российской Федерации на модернизацию региональных систем общего образования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Российской Федерации от 29 декабря 2012 г. N 273-ФЗ "Об образовании 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</w:rPr>
          <w:t>http://standart.edu.ru/doc.aspx?DocId=1068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риказ Минобрнауки России от 24 декабря 2010 года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12 учебный г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риказ Минобрнауки России от 14 декабря 2009 года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риказ Минобрнауки России от 13 января 2011 года № 2 «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Федеральный закон от 8 мая 2010 года № 83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риказ Минобрнауки России от 24 марта 2010 года № 209 «О порядке аттестации педагогических работников государственных и муниципальных образовательных учрежден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риказ Mинздравсоцразвития России от 26 августа 2010 года № 761н «Об утверждении Единого квалификационного справочника должностей руководителей, специалистов и служащи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риказ Минобрнауки России от 4 октября 2010 года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остановление Главного государственного санитарного врача РФ от 29 декабря 2010 года № 189 «Об утверждении СанПиН 2.4.2.282110 «Санитарно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каз Минобрнауки России от 28 декабря 2010 года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е основные образовательные программы начального и основного общего образования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tandart.edu.ru/catalog.aspx?CatalogId=64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руктивно</w:t>
        <w:softHyphen/>
        <w:t>-методические письма Департамента общего образования Минобрнауки Ро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ведении федеральных государственных образовательных стандартов общего образования (от 19.04.2011 № 03255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рганизации внеурочной деятельности при введении Федерального государственного образовательного стандарта общего образования (от 12.05.2011 № 03296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ъяснения по применению Порядка аттестации педагогических работников государственных и муниципальных образовательных учреждений (от 18.08.2010 № 0352/46 и от 15.08.2011 № 03515/59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тодике оценки уровня квалификации педагогических работников (от 29.11.2010 № 03339)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).</w:t>
      </w:r>
      <w:r>
        <w:rPr/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tandart.edu.ru/catalog.aspx?CatalogId=84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985" TargetMode="External"/><Relationship Id="rId3" Type="http://schemas.openxmlformats.org/officeDocument/2006/relationships/hyperlink" Target="http://standart.edu.ru/catalog.aspx?CatalogId=2619" TargetMode="External"/><Relationship Id="rId4" Type="http://schemas.openxmlformats.org/officeDocument/2006/relationships/hyperlink" Target="http://iv-edu.ru/nns.html" TargetMode="External"/><Relationship Id="rId5" Type="http://schemas.openxmlformats.org/officeDocument/2006/relationships/hyperlink" Target="http://www.ivipk.ru/direction_item.aspx?id=56" TargetMode="External"/><Relationship Id="rId6" Type="http://schemas.openxmlformats.org/officeDocument/2006/relationships/hyperlink" Target="http://standart.edu.ru/doc.aspx?DocId=10688" TargetMode="External"/><Relationship Id="rId7" Type="http://schemas.openxmlformats.org/officeDocument/2006/relationships/hyperlink" Target="http://standart.edu.ru/catalog.aspx?CatalogId=6400" TargetMode="External"/><Relationship Id="rId8" Type="http://schemas.openxmlformats.org/officeDocument/2006/relationships/hyperlink" Target="http://standart.edu.ru/catalog.aspx?CatalogId=84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7:00Z</dcterms:created>
  <dc:creator>Zavuch</dc:creator>
  <dc:description/>
  <cp:keywords/>
  <dc:language>en-US</dc:language>
  <cp:lastModifiedBy>эльмира</cp:lastModifiedBy>
  <cp:lastPrinted>2015-11-07T08:01:00Z</cp:lastPrinted>
  <dcterms:modified xsi:type="dcterms:W3CDTF">2015-12-05T07:33:00Z</dcterms:modified>
  <cp:revision>9</cp:revision>
  <dc:subject/>
  <dc:title>нормативно-правовая база введения ФГОС О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